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24"/>
        <w:gridCol w:w="1117"/>
        <w:gridCol w:w="837"/>
        <w:gridCol w:w="246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人身份证号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统一社会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经营范围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报刊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和信息部门负责人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资产（万元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（万元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收入（万元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增加值（万元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机械工业联合会会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入   会   申   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申请加入浙江省机械工业联合会，作为单位会员，承认《浙江省机械工业联合会章程》，履行会员义务，在行业中发挥积极作用，为振兴和发展浙江机械工业作出贡献。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法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机械工业联合会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审核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4:00Z</dcterms:created>
  <dc:creator>dell</dc:creator>
  <dc:description/>
  <dc:language>en-US</dc:language>
  <cp:lastModifiedBy>jane</cp:lastModifiedBy>
  <dcterms:modified xsi:type="dcterms:W3CDTF">2020-06-05T05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